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
        <w:ind w:left="-1080" w:right="-931" w:hanging="0"/>
        <w:rPr>
          <w:sz w:val="20"/>
          <w:szCs w:val="20"/>
        </w:rPr>
      </w:pPr>
      <w:r>
        <w:rPr>
          <w:sz w:val="20"/>
          <w:szCs w:val="20"/>
        </w:rPr>
        <w:t>Transsexual coed tells UP prof: I am not a ‘he’</w:t>
      </w:r>
    </w:p>
    <w:p>
      <w:pPr>
        <w:pStyle w:val="Normal"/>
        <w:ind w:left="-1080" w:right="-931" w:hanging="0"/>
        <w:rPr/>
      </w:pPr>
      <w:r>
        <w:rPr>
          <w:rStyle w:val="StrongEmphasis"/>
          <w:sz w:val="20"/>
          <w:szCs w:val="20"/>
        </w:rPr>
        <w:t>By PATERNO ESMAQUEL II, GMA News</w:t>
      </w:r>
    </w:p>
    <w:p>
      <w:pPr>
        <w:pStyle w:val="Normal"/>
        <w:ind w:left="-1080" w:right="-931" w:hanging="0"/>
        <w:rPr/>
      </w:pPr>
      <w:r>
        <w:rPr/>
        <w:t xml:space="preserve">Source: </w:t>
      </w:r>
      <w:hyperlink r:id="rId2">
        <w:r>
          <w:rPr>
            <w:rStyle w:val="InternetLink"/>
          </w:rPr>
          <w:t>http://www.gmanews.tv/story/214104/transsexual-coed-tells-up-prof-i-am-not-a-he</w:t>
        </w:r>
      </w:hyperlink>
      <w:r>
        <w:rPr/>
        <w:br/>
        <w:br/>
        <w:t>A transsexual student at the University of the Philippines (UP) in Diliman, Quezon City has complained against a professor for allegedly acting with religious prejudice toward the coed's identity.</w:t>
        <w:br/>
        <w:br/>
        <w:t>European Languages student Hender Gercio, a self-described “transsexual woman" who had “undergone a gender transition," filed the complaint against French language professor Dominique del Corro on February 7.</w:t>
        <w:br/>
        <w:br/>
        <w:t>Gercio is a former President of Babaylan, an officially-recognized organization of lesbian, gay, bisexual, and transgender (LGBT) students of UP.</w:t>
        <w:br/>
        <w:br/>
        <w:t>According to an incident report, the professor allegedly ignored Gercio's requests to be addressed as a female in class.</w:t>
        <w:br/>
        <w:br/>
        <w:t>Gercio alleged that the professor said: “I am a Christian, and this is against my religious beliefs."</w:t>
        <w:br/>
        <w:br/>
        <w:t>“She also told me that she cannot separate being a Christian from who she was as a teacher. She then continued that she believed that homosexuality was a sin, and it was due to this reason that she cannot allow herself to address and accept me as female," Gercio said.</w:t>
        <w:br/>
        <w:br/>
        <w:t>In a Facebook note entitled "Stop Transphobia/Homophobia in UP Diliman!" Gercio said “My pronouns are MY pronouns. I don't care who your God is, but I will not let you take my gender identity away from me."</w:t>
        <w:br/>
        <w:br/>
        <w:t>Del Corro declined GMA News Online's request for an interview, explaining that Gercio still sits in her class. She said she would consider giving a public statement only when the semester is over.</w:t>
        <w:br/>
        <w:br/>
      </w:r>
      <w:r>
        <w:rPr>
          <w:b/>
          <w:bCs/>
        </w:rPr>
        <w:t>Gender equality on campus</w:t>
      </w:r>
      <w:r>
        <w:rPr/>
        <w:br/>
        <w:br/>
        <w:t>The 2003 edition of the UP-Diliman Faculty Manual says the teaching staff enjoys academic freedom provided “that no instructor in the University shall inculcate sectarian tenets in any of the teachings, nor attempt directly or indirectly, under the penalty of dismissal by the Board of Regents, to influence students or attendants at the University for or against any particular church or religious sect or political party."</w:t>
        <w:br/>
        <w:br/>
        <w:t>Gercio, in the incident report, said Del Corro may have violated UP’s commitment to gender equality, among other things.</w:t>
        <w:br/>
        <w:br/>
        <w:t>“In judging my female gender identity as ‘invalid’ just because I am transgender, she definitely does not promote gender equality either," the student said.</w:t>
        <w:br/>
        <w:br/>
        <w:t>“I am therefore demanding, in behalf of all present and future transgender students of this public and non-sectarian university, for my chosen gender identity to be affirmed and respected," said Gercio. The complainant explained that this entails the use of female pronouns, feminine adjectives, and other feminine forms of address in class.</w:t>
        <w:br/>
        <w:br/>
      </w:r>
      <w:r>
        <w:rPr>
          <w:b/>
          <w:bCs/>
        </w:rPr>
        <w:t>Defending the professor</w:t>
      </w:r>
      <w:r>
        <w:rPr/>
        <w:t xml:space="preserve"> </w:t>
        <w:br/>
        <w:br/>
        <w:t>In a Facebook note, some classmates of Gercio defended the language professor's right to assert her views.</w:t>
        <w:br/>
        <w:br/>
        <w:t xml:space="preserve">The students who wrote the note entitled “On Mutual Respect" said Gercio’s insistence to be addressed as “she," or </w:t>
      </w:r>
      <w:r>
        <w:rPr>
          <w:i/>
          <w:iCs/>
        </w:rPr>
        <w:t>“elle"</w:t>
      </w:r>
      <w:r>
        <w:rPr/>
        <w:t xml:space="preserve"> in French – while upholding the transsexual student’s rights – is a violation of Del Corro’s “sense of self as an evangelical Christian."</w:t>
        <w:br/>
        <w:br/>
        <w:t>The students noted that Del Corro addressed Gercio by their classmate's first name "Hender."</w:t>
        <w:br/>
        <w:br/>
        <w:t xml:space="preserve">The students noted: “While it is true that Ma’am Nikki [Del Corro] is the authority figure in the classroom, she has never used her authority to influence the class or Hender herself. Her own address of Hender as </w:t>
      </w:r>
      <w:r>
        <w:rPr>
          <w:i/>
          <w:iCs/>
        </w:rPr>
        <w:t>il</w:t>
      </w:r>
      <w:r>
        <w:rPr/>
        <w:t xml:space="preserve"> did not stop the rest of the class from referring to Hender as </w:t>
      </w:r>
      <w:r>
        <w:rPr>
          <w:i/>
          <w:iCs/>
        </w:rPr>
        <w:t>elle</w:t>
      </w:r>
      <w:r>
        <w:rPr/>
        <w:t xml:space="preserve"> and, again, neither did she try to."</w:t>
        <w:br/>
        <w:br/>
        <w:t xml:space="preserve">The note said: “Language and speech have immense power. For Hender, not being addressed as </w:t>
      </w:r>
      <w:r>
        <w:rPr>
          <w:i/>
          <w:iCs/>
        </w:rPr>
        <w:t>elle</w:t>
      </w:r>
      <w:r>
        <w:rPr/>
        <w:t xml:space="preserve"> is the denial of her identity, her sense of self, the sacredness of her belief, whereas for Ma’am Nikki [Del Corro] words that she chooses, the words that come out of her mouth, this same address of Hender as </w:t>
      </w:r>
      <w:r>
        <w:rPr>
          <w:i/>
          <w:iCs/>
        </w:rPr>
        <w:t>elle,</w:t>
      </w:r>
      <w:r>
        <w:rPr/>
        <w:t xml:space="preserve"> is a violation of her own sense of self as an evangelical Christian, which puts above all else the authority of the bible. If we don’t understand either of these beliefs, if we think one or the other is ultimately wrong, we attempt to inform each other. Failing conversion on either side, we agree to disagree."</w:t>
        <w:br/>
        <w:br/>
        <w:t xml:space="preserve">Appealing to UP’s thrust to respect a plurality of beliefs, the students implored, “All of this began with a stalemate between the insistence and resistance of two people who represent a multitude of beliefs and ideas. Let it end at an impasse. Let it remain so." </w:t>
        <w:br/>
        <w:br/>
      </w:r>
      <w:r>
        <w:rPr>
          <w:b/>
          <w:bCs/>
        </w:rPr>
        <w:t>Letter-exchange</w:t>
      </w:r>
      <w:r>
        <w:rPr/>
        <w:br/>
        <w:br/>
        <w:t>Ladlad party-list, an advocate of the LBGT community, provided GMA News Online with copies of the letters between Gercio and UP-Diliman European Languages Department chairperson Wystan de la Peña.</w:t>
        <w:br/>
        <w:br/>
        <w:t xml:space="preserve">In a letter dated February 22, De La Peña referred to a meeting with Gercio on February 18 to thresh out the issues raised in the student’s letter. </w:t>
        <w:br/>
        <w:br/>
        <w:t>Without providing specifics, De La Peña said, “With the conversation that ensued in the presence of one of your teachers and in the face-to-face exchange we had, I deem I have already provided a response to your letter of 07 February 2011."</w:t>
        <w:br/>
        <w:br/>
        <w:t>In an explanatory note, Gercio said De La Peña claimed that he "cannot require Ms. Del Corro to address me as female since my legal gender remains to be male."</w:t>
        <w:br/>
        <w:br/>
        <w:t>“Five days of waiting, for two sentences? Where was his ruling?" asked Gercio, who alleged that De La Peña did not put the explanation in writing.</w:t>
        <w:br/>
        <w:br/>
        <w:t>The transsexual coed also recounted that in their meeting, De La Peña stated that “Del Corro did not violate any of the university rules (i.e. academic freedom, code of ethics)" particularly when “there was no university policy addressing transgender students."</w:t>
        <w:br/>
        <w:br/>
        <w:t>Gercio wrote another letter to De La Peña on February 24 asking for "transparency, efficiency, and accountability."</w:t>
        <w:br/>
        <w:br/>
        <w:t>“Documentation is essential in every formal meeting. Although I recall the ‘conversation’ and ‘face-to-face exchange’ I had with you, they would not suffice as a reference when I escalate my case," Gercio said.</w:t>
        <w:br/>
        <w:br/>
        <w:t>GMA News Online has been unable to reach the UP-Diliman European Languages Department as of posting time.</w:t>
        <w:br/>
        <w:br/>
      </w:r>
      <w:r>
        <w:rPr>
          <w:b/>
          <w:bCs/>
        </w:rPr>
        <w:t>‘Not the genitalia’</w:t>
      </w:r>
      <w:r>
        <w:rPr/>
        <w:br/>
        <w:br/>
        <w:t>Ladlad party-list chair Bemz Benedito, in an interview with GMA News Online, asserted the right of an LGBT member to identify his or her gender. Benedito said, “It’s not the genitalia that will decide who we are."</w:t>
        <w:br/>
        <w:br/>
      </w:r>
      <w:r>
        <w:rPr>
          <w:i/>
          <w:iCs/>
        </w:rPr>
        <w:t xml:space="preserve">“Hindi naman namin puwedeng lokohin ang sarili namin na lalaki kami </w:t>
      </w:r>
      <w:r>
        <w:rPr/>
        <w:t>(We can’t fool ourselves into thinking we’re male) just because we have that genitalia," Benedito added.</w:t>
        <w:br/>
        <w:br/>
        <w:t xml:space="preserve">Benedito also denounced Del Corro for allegedly discriminating against Gercio on the basis of religion. </w:t>
        <w:br/>
        <w:br/>
        <w:t>“They also have to accept that God created us this way," the Ladlad chairperson said.</w:t>
        <w:br/>
        <w:br/>
        <w:t>“Some of us are trapped in a man’s body, but our minds are of a woman," Benedito added.</w:t>
        <w:br/>
        <w:br/>
        <w:t>Also a transsexual from male to female, Benedito said Ladlad is considering bringing up the issue with either the Commission on Higher Education or the Commission on Human Rights.</w:t>
        <w:br/>
        <w:br/>
        <w:t>Benedito said Ladlad would have also filed a criminal complaint had the anti-discrimination bill – still pending in Congress – been enacted into law.</w:t>
        <w:br/>
        <w:br/>
        <w:t xml:space="preserve">This bill, filed by Bayan-Muna party-list representatives Teodoro Casiño and Neri Javier Colmenares, seeks to outlaw </w:t>
      </w:r>
      <w:hyperlink r:id="rId3" w:tgtFrame="_blank">
        <w:r>
          <w:rPr>
            <w:rStyle w:val="InternetLink"/>
          </w:rPr>
          <w:t>discrimination on the basis of gender identity</w:t>
        </w:r>
      </w:hyperlink>
      <w:r>
        <w:rPr/>
        <w:t>, defined as “the personal sense of identity characterized, among others, by manners of clothing, inclinations, and behavior in relation to masculine or feminine conventions."</w:t>
        <w:br/>
        <w:br/>
        <w:t xml:space="preserve">Back in 2008, party-list group Akbayan also filed a </w:t>
      </w:r>
      <w:hyperlink r:id="rId4" w:tgtFrame="_blank">
        <w:r>
          <w:rPr>
            <w:rStyle w:val="InternetLink"/>
          </w:rPr>
          <w:t>similar bill</w:t>
        </w:r>
      </w:hyperlink>
      <w:r>
        <w:rPr/>
        <w:t xml:space="preserve">. </w:t>
      </w:r>
      <w:r>
        <w:rPr>
          <w:b/>
          <w:bCs/>
        </w:rPr>
        <w:t>– MRT/VVP, GMA News</w:t>
      </w:r>
      <w:r>
        <w:rPr/>
        <w:br w:type="textWrapping" w:clear="all"/>
      </w:r>
      <w:r>
        <w:rPr/>
        <w:br/>
        <w:t xml:space="preserve">-- </w:t>
        <w:br/>
      </w:r>
      <w:r>
        <w:rPr>
          <w:b/>
          <w:bCs/>
        </w:rPr>
        <w:t>Ging Cristobal</w:t>
      </w:r>
      <w:r>
        <w:rPr/>
        <w:br/>
        <w:t>Project Coordinator, Asia &amp; Pacific Islands Region</w:t>
        <w:br/>
        <w:t>International Gay &amp; Lesbian Human Rights Commission (IGLHRC)</w:t>
        <w:br/>
      </w:r>
      <w:r>
        <w:rPr>
          <w:b/>
          <w:bCs/>
        </w:rPr>
        <w:t>TF: +632.441.0283  .  Mobile #: +63.926.684.3831</w:t>
      </w:r>
      <w:r>
        <w:rPr/>
        <w:br/>
        <w:t xml:space="preserve">email: </w:t>
      </w:r>
      <w:hyperlink r:id="rId5" w:tgtFrame="_blank">
        <w:r>
          <w:rPr>
            <w:rStyle w:val="InternetLink"/>
          </w:rPr>
          <w:t>gcristobal@iglhrc.org</w:t>
        </w:r>
      </w:hyperlink>
      <w:r>
        <w:rPr/>
        <w:t xml:space="preserve"> . </w:t>
      </w:r>
      <w:hyperlink r:id="rId6" w:tgtFrame="_blank">
        <w:r>
          <w:rPr>
            <w:rStyle w:val="InternetLink"/>
          </w:rPr>
          <w:t>www.iglhrc.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news.tv/story/214104/transsexual-coed-tells-up-prof-i-am-not-a-he" TargetMode="External"/><Relationship Id="rId3" Type="http://schemas.openxmlformats.org/officeDocument/2006/relationships/hyperlink" Target="http://www.bayanmuna.net/n/data/files/HB 1483 - Anti-Discrimination Act of 2010 (LGBT Rights).pdf" TargetMode="External"/><Relationship Id="rId4" Type="http://schemas.openxmlformats.org/officeDocument/2006/relationships/hyperlink" Target="http://www.gmanews.tv/story/98320/akbayan-pushes-for-bill-to-end-discrimination-vs-gays" TargetMode="External"/><Relationship Id="rId5" Type="http://schemas.openxmlformats.org/officeDocument/2006/relationships/hyperlink" Target="mailto:gcristobal@iglhrc.org" TargetMode="External"/><Relationship Id="rId6" Type="http://schemas.openxmlformats.org/officeDocument/2006/relationships/hyperlink" Target="http://www.iglhr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3:00Z</dcterms:created>
  <dc:creator>Dr. Sam Winter</dc:creator>
  <dc:description/>
  <cp:keywords/>
  <dc:language>en-US</dc:language>
  <cp:lastModifiedBy>Dr. Sam Winter</cp:lastModifiedBy>
  <dcterms:modified xsi:type="dcterms:W3CDTF">2011-05-13T09:54:00Z</dcterms:modified>
  <cp:revision>1</cp:revision>
  <dc:subject/>
  <dc:title>Transsexual coed tells UP prof: I am not a ‘he’</dc:title>
</cp:coreProperties>
</file>